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37, data 22.0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37–0678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dd. 27.02.2017, 5° serie speciale, n. 24</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Servizio di mensa diffusa mediante buono pasto presso locali convenzion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5/16 - 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4"/>
                <w:szCs w:val="14"/>
              </w:rPr>
              <w:t>6965438D43</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0:00Z</dcterms:created>
  <dc:creator>Ciaravola Pietro</dc:creator>
  <dc:description/>
  <cp:keywords/>
  <dc:language>en-US</dc:language>
  <cp:lastModifiedBy>Flavio Colleselli</cp:lastModifiedBy>
  <cp:lastPrinted>2016-08-09T09:33:00Z</cp:lastPrinted>
  <dcterms:modified xsi:type="dcterms:W3CDTF">2017-02-22T08: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