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TANZA DI ACCESSO CIVIC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per documenti, dati e informazioni soggetti a obbligo di pubblicazione ai sensi del d.lgs. 33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 e della trasparenza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>c/o S.p.A. Autovie Venete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Vittorio Locchi n.19,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43 Trieste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rpct@autovie.it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>(per invii da e-mail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rpct@pec.autovie.it</w:t>
        </w:r>
      </w:hyperlink>
      <w:r>
        <w:rPr>
          <w:rFonts w:cs="Times New Roman" w:ascii="Times New Roman" w:hAnsi="Times New Roman"/>
          <w:iCs/>
        </w:rPr>
        <w:t xml:space="preserve">  (per invii da PEC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indirizzo PEC/e-mail a cui sped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collegamento ipertestuale ai dati pubblicati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(art. 5, co. 1, d.lgs. 33/2013) ai seguenti documenti, dati o informazioni detenuti dalla Società e per i quali vige un obbligo di pubblicazione ai sensi del d.lgs. 33/2013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E1D22"/>
        </w:rPr>
      </w:pPr>
      <w:r>
        <w:rPr>
          <w:rFonts w:cs="Times New Roman" w:ascii="Times New Roman" w:hAnsi="Times New Roman"/>
          <w:b/>
          <w:color w:val="1E1D22"/>
        </w:rPr>
        <w:t xml:space="preserve">di cui è prevista la pubblicazione ai sensi del d.lgs. 33/2013, art.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E1D22"/>
        </w:rPr>
      </w:pPr>
      <w:r>
        <w:rPr>
          <w:rFonts w:cs="Times New Roman" w:ascii="Times New Roman" w:hAnsi="Times New Roman"/>
          <w:b/>
          <w:color w:val="1E1D22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E1D22"/>
          <w:sz w:val="18"/>
          <w:szCs w:val="18"/>
        </w:rPr>
        <w:t>* I campi contrassegnati con l’asterisco sono obbligator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autovie.it" TargetMode="External"/><Relationship Id="rId3" Type="http://schemas.openxmlformats.org/officeDocument/2006/relationships/hyperlink" Target="mailto:rpct@pec.autovi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1:00Z</dcterms:created>
  <dc:creator/>
  <dc:description/>
  <cp:keywords/>
  <dc:language>en-US</dc:language>
  <cp:lastModifiedBy/>
  <dcterms:modified xsi:type="dcterms:W3CDTF">2018-03-05T11:11:00Z</dcterms:modified>
  <cp:revision>1</cp:revision>
  <dc:subject/>
  <dc:title/>
</cp:coreProperties>
</file>