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CESSO CIVIC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er documenti, dati e informazioni soggetti a obbligo di pubblicazione ai sensi del d.lgs. 33/2013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INTERVENTO DEL TITOLARE DEL POTERE SOSTITUTIV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ai sensi dell’art. 9-bis e seguenti della Legge n. 241/19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itolare del potere sostitutivo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>c/o S.p.A. Autovie Venete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Vittorio Locchi n.19,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43 Trieste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sostituto.trasparenza@pec.autovie.it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indirizzo PEC/e-mail a cui sped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collegamento ipertestuale ai dati pubblicati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DICHIAR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1E1D22"/>
        </w:rPr>
        <w:t xml:space="preserve">di aver già presentato richiesta di accesso civico (art. 5, co. 1, d.lgs. 33/2013) in data ___________________ed avendo constatato il ritardo o la mancata risposta entro 30 giorni dalla richiesta, 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color w:val="1E1D22"/>
        </w:rPr>
      </w:pPr>
      <w:r>
        <w:rPr>
          <w:rFonts w:cs="Times New Roman" w:ascii="Times New Roman" w:hAnsi="Times New Roman"/>
          <w:bCs/>
          <w:color w:val="1E1D22"/>
        </w:rPr>
        <w:t>l’intervento del titolare del potere sostitutivo affinché attivi l’ufficio competente a provvedere alla pubblicazione omessa o ad integrare quella incompleta, entro i prossimi 15 giorni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(art. 5, co. 1, d.lgs. 33/2013) è stato chiesto ai seguenti documenti, dati o informazioni detenuti dalla Società e per i quali vige un obbligo di pubblicazione ai sensi del d.lgs. 33/2013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  <w:t xml:space="preserve">di cui è prevista la pubblicazione ai sensi del d.lgs. 33/2013, art.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18"/>
          <w:szCs w:val="18"/>
        </w:rPr>
      </w:pPr>
      <w:r>
        <w:rPr>
          <w:rFonts w:cs="Times New Roman" w:ascii="Times New Roman" w:hAnsi="Times New Roman"/>
          <w:i/>
          <w:color w:val="1E1D22"/>
          <w:sz w:val="18"/>
          <w:szCs w:val="18"/>
        </w:rPr>
        <w:t>* I campi contrassegnati con l’asterisco sono obblig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ituto.trasparenza@pec.autovi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9:00Z</dcterms:created>
  <dc:creator>mmastrojeni</dc:creator>
  <dc:description/>
  <cp:keywords/>
  <dc:language>en-US</dc:language>
  <cp:lastModifiedBy>Maura Andreuzzi</cp:lastModifiedBy>
  <cp:lastPrinted>2016-12-22T18:59:00Z</cp:lastPrinted>
  <dcterms:modified xsi:type="dcterms:W3CDTF">2017-12-29T08:19:00Z</dcterms:modified>
  <cp:revision>2</cp:revision>
  <dc:subject/>
  <dc:title/>
</cp:coreProperties>
</file>